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公共选修课选、退课操作流程</w:t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125</wp:posOffset>
            </wp:positionH>
            <wp:positionV relativeFrom="paragraph">
              <wp:posOffset>701675</wp:posOffset>
            </wp:positionV>
            <wp:extent cx="3076575" cy="286702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474345</wp:posOffset>
            </wp:positionV>
            <wp:extent cx="3248660" cy="271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选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</w:t>
      </w:r>
      <w:r>
        <w:rPr>
          <w:sz w:val="24"/>
        </w:rPr>
        <w:t>进入矿大主页“机构设置”栏，选择“行政管理”，点击“教务部”，</w:t>
      </w:r>
      <w:r>
        <w:rPr>
          <w:sz w:val="24"/>
          <w:szCs w:val="24"/>
          <w:lang w:val="en-US" w:eastAsia="en-US"/>
        </w:rPr>
        <w:t>点击“教务系统”进入教务管理办，三种登录入口选择任何一种即可进入教务管理系统，如图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所示。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24810" cy="31508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7215" cy="28282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588385</wp:posOffset>
                </wp:positionV>
                <wp:extent cx="466725" cy="1974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5.55pt;mso-wrap-distance-left:9.05pt;mso-wrap-distance-right:9.05pt;mso-wrap-distance-top:0pt;mso-wrap-distance-bottom:0pt;margin-top:282.5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588385</wp:posOffset>
                </wp:positionV>
                <wp:extent cx="400050" cy="152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9.05pt;mso-wrap-distance-right:9.05pt;mso-wrap-distance-top:0pt;mso-wrap-distance-bottom:0pt;margin-top:282.5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1900"/>
        <w:rPr/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t xml:space="preserve">1c                                             </w:t>
      </w:r>
      <w:r>
        <w:rPr/>
        <w:t>图</w:t>
      </w:r>
      <w:r>
        <w:rPr/>
        <w:t>1d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“网上选课”一栏中点击“全校性公共选修课选课”出现选课界面，选择课程、点击“提交”，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。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2510" cy="2592070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25419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图</w:t>
      </w:r>
      <w:r>
        <w:rPr/>
        <w:t>2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退课流程：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、同选课流程步骤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。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466725</wp:posOffset>
            </wp:positionV>
            <wp:extent cx="6172200" cy="211455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4"/>
          <w:szCs w:val="24"/>
          <w:lang w:val="en-US" w:eastAsia="en-US"/>
        </w:rPr>
        <w:t>、点击“网上选课”下拉栏中的“全校性公共选修课选课”（如图</w:t>
      </w:r>
      <w:r>
        <w:rPr>
          <w:sz w:val="24"/>
          <w:szCs w:val="24"/>
          <w:lang w:val="en-US" w:eastAsia="en-US"/>
        </w:rPr>
        <w:t>2a</w:t>
      </w:r>
      <w:r>
        <w:rPr>
          <w:sz w:val="24"/>
          <w:szCs w:val="24"/>
          <w:lang w:val="en-US" w:eastAsia="en-US"/>
        </w:rPr>
        <w:t>所示），进入退课页面。点击“退课”、“确定”即可，如图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2638425</wp:posOffset>
                </wp:positionV>
                <wp:extent cx="390525" cy="200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75pt;mso-wrap-distance-left:9.05pt;mso-wrap-distance-right:9.05pt;mso-wrap-distance-top:0pt;mso-wrap-distance-bottom:0pt;margin-top:207.75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SD</cp:lastModifiedBy>
  <dcterms:modified xsi:type="dcterms:W3CDTF">2015-12-30T07:12:00Z</dcterms:modified>
  <cp:revision>6</cp:revision>
  <dc:subject/>
  <dc:title/>
</cp:coreProperties>
</file>