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30"/>
          <w:szCs w:val="30"/>
          <w:lang w:val="en-US" w:eastAsia="en-US"/>
        </w:rPr>
        <w:t>附件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：</w:t>
      </w:r>
    </w:p>
    <w:p>
      <w:pPr>
        <w:pStyle w:val="Normal"/>
        <w:spacing w:before="0" w:after="2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体育课选课、退课操作流程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701675</wp:posOffset>
            </wp:positionV>
            <wp:extent cx="3076575" cy="28670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474345</wp:posOffset>
            </wp:positionV>
            <wp:extent cx="324866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选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</w:rPr>
        <w:t>进入矿大主页“机构设置”栏，选择“行政管理”，点击“教务部”，</w:t>
      </w:r>
      <w:r>
        <w:rPr>
          <w:sz w:val="24"/>
          <w:szCs w:val="24"/>
          <w:lang w:val="en-US" w:eastAsia="en-US"/>
        </w:rPr>
        <w:t>点击“教务系统”进入教务管理办，三种登录入口选择任何一种即可进入教务管理系统，如图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所示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810" cy="3150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7215" cy="28282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588385</wp:posOffset>
                </wp:positionV>
                <wp:extent cx="466725" cy="197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55pt;mso-wrap-distance-left:9.05pt;mso-wrap-distance-right:9.05pt;mso-wrap-distance-top:0pt;mso-wrap-distance-bottom:0pt;margin-top:282.5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588385</wp:posOffset>
                </wp:positionV>
                <wp:extent cx="400050" cy="15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282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1900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 xml:space="preserve">1c                                             </w:t>
      </w:r>
      <w:r>
        <w:rPr/>
        <w:t>图</w:t>
      </w:r>
      <w:r>
        <w:rPr/>
        <w:t>1d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网上选课”一栏中点击“选体育课”出现选课界面，在“上课时间”下拉栏中选择合适的上课时间，选择课程点击“提交”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85725</wp:posOffset>
            </wp:positionV>
            <wp:extent cx="6188710" cy="246697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1720" cy="2887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438400</wp:posOffset>
                </wp:positionV>
                <wp:extent cx="438150" cy="1746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75pt;mso-wrap-distance-left:9.05pt;mso-wrap-distance-right:9.05pt;mso-wrap-distance-top:0pt;mso-wrap-distance-bottom:0pt;margin-top:192pt;mso-position-vertical-relative:text;margin-left:2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4300"/>
        <w:rPr/>
      </w:pPr>
      <w:r>
        <w:rPr/>
        <w:t>图</w:t>
      </w:r>
      <w:r>
        <w:rPr/>
        <w:t>2b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退课流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同选课流程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网上选课”一栏中点击“选体育课”（如图</w:t>
      </w:r>
      <w:r>
        <w:rPr>
          <w:sz w:val="24"/>
          <w:szCs w:val="24"/>
        </w:rPr>
        <w:t>2a</w:t>
      </w:r>
      <w:r>
        <w:rPr>
          <w:sz w:val="24"/>
          <w:szCs w:val="24"/>
        </w:rPr>
        <w:t>所示），进入退课页面，点击“退选”、“提交”即可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211455</wp:posOffset>
            </wp:positionV>
            <wp:extent cx="5457825" cy="180022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SD</cp:lastModifiedBy>
  <cp:lastPrinted>2015-12-30T15:06:00Z</cp:lastPrinted>
  <dcterms:modified xsi:type="dcterms:W3CDTF">2015-12-30T07:11:00Z</dcterms:modified>
  <cp:revision>6</cp:revision>
  <dc:subject/>
  <dc:title/>
</cp:coreProperties>
</file>