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煤炭建设行业专家申报资料目录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煤炭建设行业专家申报表（附表）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本人身份证、学历证、职称以及任职等复印件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>本人发表论文或参加编制的法规、规范的复印件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sz w:val="28"/>
          <w:szCs w:val="28"/>
        </w:rPr>
        <w:t>原任专家证书、证明的复印件或相关文件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煤炭建设行业专家申报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专业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880"/>
        <w:gridCol w:w="1260"/>
        <w:gridCol w:w="1080"/>
        <w:gridCol w:w="1980"/>
      </w:tblGrid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4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技术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健康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人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简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、单位</w:t>
            </w:r>
            <w:r>
              <w:rPr>
                <w:rFonts w:eastAsia="Times New Roman"/>
              </w:rPr>
              <w:t xml:space="preserve"> </w:t>
            </w:r>
            <w:r>
              <w:rPr/>
              <w:t>、职务、技术岗位（专业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业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主要项目（论文复印件）：</w:t>
            </w:r>
          </w:p>
        </w:tc>
      </w:tr>
      <w:tr>
        <w:trPr>
          <w:trHeight w:val="201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所在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负责人签字（公章）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提供的资料和证书扫描件等真实有效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（签字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备注：扫描或复印件附后；申报专业包括地勘、矿建、土建、机电、煤化工、造价（经济）、公路、铁路、市政等煤炭建设相关专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9:00Z</dcterms:created>
  <dc:creator>徐亮</dc:creator>
  <dc:description/>
  <cp:keywords/>
  <dc:language>en-US</dc:language>
  <cp:lastModifiedBy>徐亮</cp:lastModifiedBy>
  <dcterms:modified xsi:type="dcterms:W3CDTF">2016-11-01T07:09:00Z</dcterms:modified>
  <cp:revision>1</cp:revision>
  <dc:subject/>
  <dc:title>附件2：</dc:title>
</cp:coreProperties>
</file>